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Q LIN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lege o variantă şi aşează piesele conform indicaţiilor.</w:t>
      </w:r>
    </w:p>
    <w:p>
      <w:pPr>
        <w:pStyle w:val="Normal"/>
        <w:numPr>
          <w:ilvl w:val="0"/>
          <w:numId w:val="1"/>
        </w:numPr>
        <w:rPr/>
      </w:pPr>
      <w:r>
        <w:rPr/>
        <w:t>Aşează toate piesele rămase pe tabla de joc astfel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inelele deschise şi biluţele din piese diferite pot ocupa acelaşi spaţiu</w:t>
      </w:r>
    </w:p>
    <w:p>
      <w:pPr>
        <w:pStyle w:val="Normal"/>
        <w:numPr>
          <w:ilvl w:val="0"/>
          <w:numId w:val="2"/>
        </w:numPr>
        <w:rPr/>
      </w:pPr>
      <w:r>
        <w:rPr/>
        <w:t>e posibil ca anumite spaţii de pe tabla de joc să rămână goale sau să fie ocupate doar cu un inel sau o biluţ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u există decât o singură soluţie posibilă, pe care o poţi găsi la sfârşitul broşu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</w:t>
      </w:r>
      <w:r>
        <w:rPr>
          <w:lang w:val="en-US"/>
        </w:rPr>
        <w:t>:</w:t>
      </w:r>
      <w:r>
        <w:rPr/>
        <w:t xml:space="preserve"> conform soluţiei, toate piesele vor fi unite, rezultând într-un grup de 12 piese legate între ele. Dacă pui o piesă pe tablă care nu poate fi legată de nicio alta sau dacă faci două grupuri separate de piese, înseamnă că ai greşit. Piesele sunt considerate a fi unite între ele atunci când o piesă are în comun cel puţin un spaţiu de pe tabla de joc cu o alta pies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6:00Z</dcterms:created>
  <dc:creator>nana</dc:creator>
  <dc:description/>
  <cp:keywords/>
  <dc:language>en-US</dc:language>
  <cp:lastModifiedBy>mircea</cp:lastModifiedBy>
  <dcterms:modified xsi:type="dcterms:W3CDTF">2013-10-06T09:34:00Z</dcterms:modified>
  <cp:revision>2</cp:revision>
  <dc:subject/>
  <dc:title>IQ LINK</dc:title>
</cp:coreProperties>
</file>